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328"/>
        <w:gridCol w:w="5612"/>
      </w:tblGrid>
      <w:tr>
        <w:trPr/>
        <w:tc>
          <w:tcPr>
            <w:tcW w:w="3420"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107.55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11 /CBLS-XD-TC</w:t>
            </w:r>
          </w:p>
        </w:tc>
        <w:tc>
          <w:tcPr>
            <w:tcW w:w="328" w:type="dxa"/>
            <w:tcBorders/>
          </w:tcPr>
          <w:p>
            <w:pPr>
              <w:pStyle w:val="Normal"/>
              <w:snapToGrid w:val="false"/>
              <w:spacing w:before="40" w:after="0"/>
              <w:jc w:val="center"/>
              <w:rPr>
                <w:b/>
                <w:b/>
              </w:rPr>
            </w:pPr>
            <w:r>
              <w:rPr>
                <w:b/>
              </w:rPr>
            </w:r>
          </w:p>
        </w:tc>
        <w:tc>
          <w:tcPr>
            <w:tcW w:w="561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1">
                      <wp:simplePos x="0" y="0"/>
                      <wp:positionH relativeFrom="column">
                        <wp:posOffset>915035</wp:posOffset>
                      </wp:positionH>
                      <wp:positionV relativeFrom="paragraph">
                        <wp:posOffset>23495</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5pt" to="201.5pt,1.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b/>
                <w:i/>
                <w:sz w:val="26"/>
                <w:szCs w:val="28"/>
              </w:rPr>
            </w:r>
          </w:p>
          <w:p>
            <w:pPr>
              <w:pStyle w:val="Normal"/>
              <w:jc w:val="center"/>
              <w:rPr>
                <w:b/>
                <w:b/>
                <w:lang w:val="nl-NL"/>
              </w:rPr>
            </w:pPr>
            <w:r>
              <w:rPr>
                <w:i/>
                <w:sz w:val="26"/>
                <w:szCs w:val="28"/>
                <w:lang w:val="nl-NL"/>
              </w:rPr>
              <w:t>Kon Tum, ngày  23   tháng  12 năm 2016</w:t>
            </w:r>
          </w:p>
        </w:tc>
      </w:tr>
      <w:tr>
        <w:trPr/>
        <w:tc>
          <w:tcPr>
            <w:tcW w:w="3420"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612" w:type="dxa"/>
            <w:tcBorders/>
          </w:tcPr>
          <w:p>
            <w:pPr>
              <w:pStyle w:val="Normal"/>
              <w:snapToGrid w:val="false"/>
              <w:spacing w:before="40" w:after="0"/>
              <w:jc w:val="center"/>
              <w:rPr>
                <w:i/>
                <w:i/>
                <w:sz w:val="28"/>
                <w:szCs w:val="28"/>
                <w:lang w:val="nl-NL"/>
              </w:rPr>
            </w:pPr>
            <w:r>
              <w:rPr>
                <w:i/>
                <w:sz w:val="28"/>
                <w:szCs w:val="28"/>
                <w:lang w:val="nl-NL"/>
              </w:rPr>
            </w:r>
          </w:p>
        </w:tc>
      </w:tr>
      <w:tr>
        <w:trPr/>
        <w:tc>
          <w:tcPr>
            <w:tcW w:w="9360" w:type="dxa"/>
            <w:gridSpan w:val="3"/>
            <w:tcBorders/>
          </w:tcPr>
          <w:p>
            <w:pPr>
              <w:pStyle w:val="Normal"/>
              <w:jc w:val="center"/>
              <w:rPr>
                <w:sz w:val="20"/>
                <w:lang w:val="nl-NL"/>
              </w:rPr>
            </w:pPr>
            <w:r>
              <w:rPr>
                <w:b/>
                <w:sz w:val="28"/>
                <w:lang w:val="nl-NL"/>
              </w:rPr>
              <w:t>CÔNG BỐ</w:t>
            </w:r>
          </w:p>
          <w:p>
            <w:pPr>
              <w:pStyle w:val="Normal"/>
              <w:jc w:val="center"/>
              <w:rPr>
                <w:b/>
                <w:b/>
                <w:sz w:val="28"/>
                <w:lang w:val="nl-NL"/>
              </w:rPr>
            </w:pPr>
            <w:r>
              <w:rPr>
                <w:b/>
                <w:sz w:val="28"/>
                <w:lang w:val="nl-NL"/>
              </w:rPr>
              <w:t>Giá vật liệu xây dựng trên địa bàn tỉnh Kon Tum và một số thị trường khác</w:t>
            </w:r>
          </w:p>
          <w:p>
            <w:pPr>
              <w:pStyle w:val="Normal"/>
              <w:jc w:val="center"/>
              <w:rPr>
                <w:sz w:val="28"/>
                <w:lang w:val="nl-NL"/>
              </w:rPr>
            </w:pPr>
            <w:r>
              <w:rPr>
                <w:b/>
                <w:sz w:val="28"/>
                <w:lang w:val="nl-NL"/>
              </w:rPr>
              <w:t xml:space="preserve">từ ngày 01/12/2016 đến ngày 31/12/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3">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w:t>
      </w:r>
    </w:p>
    <w:p>
      <w:pPr>
        <w:pStyle w:val="Normal"/>
        <w:spacing w:before="120" w:after="0"/>
        <w:ind w:firstLine="720"/>
        <w:jc w:val="both"/>
        <w:rPr>
          <w:sz w:val="28"/>
          <w:szCs w:val="28"/>
          <w:lang w:val="nl-NL"/>
        </w:rPr>
      </w:pPr>
      <w:r>
        <w:rPr>
          <w:sz w:val="28"/>
          <w:szCs w:val="28"/>
          <w:lang w:val="nl-NL"/>
        </w:rPr>
        <w:t>Căn cứ Thông tư số 06/2016/TT-BXD ngày 10/3/2016 của Bộ Xây dựng Hướng dẫn xác định và quản lý chi phí đầu tư xây dựng;</w:t>
      </w:r>
    </w:p>
    <w:p>
      <w:pPr>
        <w:pStyle w:val="Normal"/>
        <w:spacing w:before="120" w:after="0"/>
        <w:jc w:val="both"/>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12/78/ĐS-KT, ngày 21/12/2016  của Công ty cổ phần thông tin và thẩm định giá miền Nam;</w:t>
      </w:r>
    </w:p>
    <w:p>
      <w:pPr>
        <w:pStyle w:val="Normal"/>
        <w:spacing w:before="120" w:after="0"/>
        <w:jc w:val="both"/>
        <w:rPr>
          <w:sz w:val="28"/>
          <w:szCs w:val="28"/>
          <w:lang w:val="nl-NL"/>
        </w:rPr>
      </w:pPr>
      <w:r>
        <w:rPr>
          <w:sz w:val="28"/>
          <w:szCs w:val="28"/>
          <w:lang w:val="nl-NL"/>
        </w:rPr>
        <w:tab/>
        <w:t>Căn cứ biên bản thống nhất giá vật liệu xây dựng từ ngày 01/12/2016 đến ngày 30/12/2016 trên địa bàn tỉnh Kon Tum và một số thị trường khác.</w:t>
      </w:r>
    </w:p>
    <w:p>
      <w:pPr>
        <w:pStyle w:val="Normal"/>
        <w:spacing w:before="120" w:after="0"/>
        <w:jc w:val="both"/>
        <w:rPr/>
      </w:pPr>
      <w:r>
        <w:rPr>
          <w:sz w:val="28"/>
          <w:szCs w:val="28"/>
          <w:lang w:val="nl-NL"/>
        </w:rPr>
        <w:tab/>
        <w:t xml:space="preserve"> Liên Sở Xây dựng - Tài chính công bố giá một số loại vật liệu xây dựng bán trên phương tiện bên mua chưa bao gồm thuế giá trị gia tăng trên địa bàn tỉnh Kon Tum và một số thị trường khác thời điểm từ ngày 01/12/2016 đến ngày 31/12/2016 như sau:  </w:t>
      </w:r>
    </w:p>
    <w:p>
      <w:pPr>
        <w:pStyle w:val="Normal"/>
        <w:spacing w:before="120" w:after="0"/>
        <w:jc w:val="right"/>
        <w:rPr/>
      </w:pPr>
      <w:r>
        <w:rPr>
          <w:i/>
          <w:lang w:val="nl-NL"/>
        </w:rPr>
        <w:t xml:space="preserve"> </w:t>
      </w:r>
      <w:r>
        <w:rPr/>
        <w:t>ĐVT: Đồng</w:t>
      </w:r>
    </w:p>
    <w:tbl>
      <w:tblPr>
        <w:tblW w:w="9648" w:type="dxa"/>
        <w:jc w:val="left"/>
        <w:tblInd w:w="-113" w:type="dxa"/>
        <w:tblLayout w:type="fixed"/>
        <w:tblCellMar>
          <w:top w:w="0" w:type="dxa"/>
          <w:left w:w="108" w:type="dxa"/>
          <w:bottom w:w="0" w:type="dxa"/>
          <w:right w:w="108" w:type="dxa"/>
        </w:tblCellMar>
      </w:tblPr>
      <w:tblGrid>
        <w:gridCol w:w="828"/>
        <w:gridCol w:w="6300"/>
        <w:gridCol w:w="203"/>
        <w:gridCol w:w="697"/>
        <w:gridCol w:w="157"/>
        <w:gridCol w:w="23"/>
        <w:gridCol w:w="144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T</w:t>
            </w:r>
          </w:p>
        </w:tc>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rPr>
            </w:pPr>
            <w:r>
              <w:rPr>
                <w:b/>
                <w:bCs/>
              </w:rPr>
              <w:t>TÊN VẬT TƯ</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ĐƠN VỊ</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GIÁ THÁNG 12</w:t>
            </w:r>
          </w:p>
        </w:tc>
      </w:tr>
      <w:tr>
        <w:trPr>
          <w:trHeight w:val="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jc w:val="center"/>
              <w:rPr>
                <w:rFonts w:ascii=".VnTime" w:hAnsi=".VnTime" w:cs=".VnTime"/>
                <w:b/>
                <w:b/>
              </w:rPr>
            </w:pPr>
            <w:r>
              <w:rPr>
                <w:rFonts w:cs=".VnTime" w:ascii=".VnTime" w:hAnsi=".VnTime"/>
                <w:b/>
              </w:rPr>
              <w:t>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THÀNH PHỐ KON TUM:</w:t>
            </w:r>
            <w:r>
              <w:rPr>
                <w:b/>
              </w:rPr>
              <w:t> </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0"/>
              <w:jc w:val="center"/>
              <w:rPr>
                <w:rFonts w:ascii=".VnTime" w:hAnsi=".VnTime" w:cs=".VnTime"/>
                <w:b/>
                <w:b/>
                <w:sz w:val="20"/>
                <w:szCs w:val="20"/>
              </w:rPr>
            </w:pPr>
            <w:r>
              <w:rPr>
                <w:rFonts w:cs=".VnTime" w:ascii=".VnTime" w:hAnsi=".VnTime"/>
                <w:b/>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eastAsia="Symbol" w:cs="Symbol" w:ascii="Symbol" w:hAnsi="Symbol"/>
              </w:rPr>
              <w:t>F</w:t>
            </w:r>
            <w:r>
              <w:rPr/>
              <w:t xml:space="preserve">10 – </w:t>
            </w:r>
            <w:r>
              <w:rPr>
                <w:rFonts w:eastAsia="Symbol" w:cs="Symbol" w:ascii="Symbol" w:hAnsi="Symbol"/>
              </w:rPr>
              <w:t>F</w:t>
            </w:r>
            <w:r>
              <w:rPr/>
              <w:t>18 (Miền Trung)</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eastAsia="Symbol" w:cs="Symbol" w:ascii="Symbol" w:hAnsi="Symbol"/>
              </w:rPr>
              <w:t>F</w:t>
            </w:r>
            <w:r>
              <w:rPr/>
              <w:t xml:space="preserve">10 – </w:t>
            </w:r>
            <w:r>
              <w:rPr>
                <w:rFonts w:eastAsia="Symbol" w:cs="Symbol" w:ascii="Symbol" w:hAnsi="Symbol"/>
              </w:rPr>
              <w:t>F</w:t>
            </w:r>
            <w:r>
              <w:rPr/>
              <w:t>18 (Việt Hàn)</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eastAsia="Symbol" w:cs="Symbol" w:ascii="Symbol" w:hAnsi="Symbol"/>
              </w:rPr>
              <w:t>F</w:t>
            </w:r>
            <w:r>
              <w:rPr/>
              <w:t xml:space="preserve">10 – </w:t>
            </w:r>
            <w:r>
              <w:rPr>
                <w:rFonts w:eastAsia="Symbol" w:cs="Symbol" w:ascii="Symbol" w:hAnsi="Symbol"/>
              </w:rPr>
              <w:t>F</w:t>
            </w:r>
            <w:r>
              <w:rPr/>
              <w:t>18 (Việt Úc)</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gt; </w:t>
            </w:r>
            <w:r>
              <w:rPr>
                <w:rFonts w:cs="Symbol" w:ascii="Symbol" w:hAnsi="Symbol"/>
              </w:rPr>
              <w:t></w:t>
            </w:r>
            <w:r>
              <w:rPr/>
              <w:t>1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I loại 100 – 50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lt;10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100 – 50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364</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4mm - 10mm.</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Q345B chiều dày từ 12mm đến 32mm</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45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uông các loại</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cuộn các loại</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u w:val="single"/>
              </w:rPr>
            </w:pPr>
            <w:r>
              <w:rPr>
                <w:b/>
                <w:u w:val="single"/>
              </w:rPr>
              <w:t>Ống kẽm Hoa Sen:</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Ống kẽm </w:t>
            </w:r>
            <w:r>
              <w:rPr>
                <w:rFonts w:eastAsia="Symbol" w:cs="Symbol" w:ascii="Symbol" w:hAnsi="Symbol"/>
              </w:rPr>
              <w:t>F</w:t>
            </w:r>
            <w:r>
              <w:rPr/>
              <w:t>21, dày 1ly; Trọng lượng: 2,92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ốn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Ống kẽm </w:t>
            </w:r>
            <w:r>
              <w:rPr>
                <w:rFonts w:eastAsia="Symbol" w:cs="Symbol" w:ascii="Symbol" w:hAnsi="Symbol"/>
              </w:rPr>
              <w:t>F</w:t>
            </w:r>
            <w:r>
              <w:rPr/>
              <w:t>27, dày 1ly; Trọng lượng: 3,62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ốn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Ống kẽm </w:t>
            </w:r>
            <w:r>
              <w:rPr>
                <w:rFonts w:eastAsia="Symbol" w:cs="Symbol" w:ascii="Symbol" w:hAnsi="Symbol"/>
              </w:rPr>
              <w:t>F</w:t>
            </w:r>
            <w:r>
              <w:rPr/>
              <w:t>34, dày 1ly; Trọng lượng: 4,69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ốn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Ống kẽm </w:t>
            </w:r>
            <w:r>
              <w:rPr>
                <w:rFonts w:eastAsia="Symbol" w:cs="Symbol" w:ascii="Symbol" w:hAnsi="Symbol"/>
              </w:rPr>
              <w:t>F</w:t>
            </w:r>
            <w:r>
              <w:rPr/>
              <w:t>42, dày 1ly; Trọng lượng: 5,8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ốn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9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Ống kẽm </w:t>
            </w:r>
            <w:r>
              <w:rPr>
                <w:rFonts w:eastAsia="Symbol" w:cs="Symbol" w:ascii="Symbol" w:hAnsi="Symbol"/>
              </w:rPr>
              <w:t>F</w:t>
            </w:r>
            <w:r>
              <w:rPr/>
              <w:t>90, dày 1,2ly; Trọng lượng: 15,31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ốn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5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Xà gồ hộp mạ kẽm vuông (10 x 10), dày 0,7dem, 1,1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12 x 12), dày 0,7dem, 1,4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14 x 14), dày 0,7dem, 1,67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16 x 16), dày 0,8dem, 2,2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Xà gồ hộp mạ kẽm vuông (20 x 20), dày 0,7dem, 2,4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25 x 25), dày 0,8dem, 3,5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30 x 30), dày 0,8dem, 4,2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7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40 x 40), dày 0,9dem, 6,4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20 x 40), dày 0,8dem, 4,3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7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25 x 50), dày 0,8dem, 5,7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9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30 x 60), dày 0,9dem, 7,3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40 x 80), dày 1,0ly, 10,9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7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Xà gồ hộp mạ kẽm vuông (50 x 100), dày 1,1ly, 15,2kg/câ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â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4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Xà gồ C mạ kẽm các loại:</w:t>
            </w:r>
            <w:r>
              <w:rPr>
                <w:b/>
                <w:bCs/>
              </w:rPr>
              <w:t xml:space="preserve"> </w:t>
            </w:r>
            <w:r>
              <w:rPr>
                <w:bCs/>
              </w:rPr>
              <w:t>Vật liệu Thép</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1,8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1,8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1,8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oàng Thạch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1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6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6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Nghi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1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Covesco Sông Gianh PCB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4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ôi bộ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ật liệu Carboncor Asphal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Tấ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cán 11 sóng - Việt Nam sản xuất. Khổ 1,07m.</w:t>
            </w:r>
            <w:r>
              <w:rPr>
                <w:rFonts w:cs=".VnTime" w:ascii=".VnTime" w:hAnsi=".VnTime"/>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30 - 2,40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10 - 3,20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70 - 3,80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4,20 - 4,30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màu cán 11 sóng - Việt Nam sản xuất. Khổ 1,07m.</w:t>
            </w:r>
            <w:r>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11 - 2,16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0zem, 2,59 - 2,64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2,53 - 3,58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4,00 - 4,05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ốp tường cán 13 sóng - Việt Nam sản xuất. Tôn màu.</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11 - 2,16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0zem, 2,59 - 2,64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06 - 3,11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Tôn màu Plafond:</w:t>
            </w:r>
            <w:r>
              <w:rPr>
                <w:b/>
                <w:bCs/>
              </w:rPr>
              <w:t xml:space="preserve"> Việt Nam sản xuất.</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1,8zem, 1,45 - 1,55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0zem, 1,65 - 1,75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2zem, 1,80 - 1,90 k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u w:val="single"/>
              </w:rPr>
              <w:t>Các sản phẩm từ Nhôm</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ửa sổ nhôm công nghệ Đài Loan sản xuất tại Việt Nam (kể cả có khung hoa, kính ngoại 5mm, nhôm dày 1mm, bản lề, chốt, khóa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ửa đi nhôm công nghệ Đài Loan sản xuất tại Việt Nam (kể cả có khung hoa, kính ngoại 5mm, nhôm dày 1mm, bản lề, chốt, khóa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ách ngăn nhôm lambri hộp công nghệ Đài Loan sản xuất tại Việt Nam, kính ngoại 5mm, nhôm dày 1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ách ngăn nhôm lambri phẳng công nghệ Đài Loan sản xuất tại VN, kính ngoại 5 li, nhôm dày 1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bảo vệ bằng nhôm, nhôm dày 1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Các sản phẩm từ sắt:</w:t>
            </w:r>
            <w:r>
              <w:rPr/>
              <w:t xml:space="preserve"> (cửa sắt đã tính các phụ kiện bản lề, chố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Hàng rào song sắt (V40 x 40; 14 đặc) (40 x 40; 14 đặc)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ổng sắt đẩy (tole 0,8mm; 14 đặc; V50 x 50); (chưa tính khóa,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ổng sắt mở (tole 0,8mm; 14 đặc; V50 x 50); (chưa tính khóa,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sắt (30 x 30 x 1,2)mm, có khung hoa, không kể kính, 01 lớp sơn chống rỉ và 01 lớp sơn mà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sắt (40 x 40 x 1,2)mm, có khung hoa, không kể kính, 01 lớp sơn chống rỉ và 01 lớp sơn mà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sắt (30 x 30 x 1,2)mm, có khung hoa, không kể kính, 01 lớp sơn chống rỉ và 01 lớp sơn mà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sắt (40 x 40 x 1,2)mm, có khung hoa, không kể kính, 01 lớp sơn chống rỉ và 01 lớp sơn mà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hộp loại V12,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loại V14 - 15,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ắt cuốn (đã tính sơn và khóa),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4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ửa sắt kéo mạ màu có lá Đài Loan, sơn tĩnh điện (đã tính sơn và khóa), đã có sơn chống g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8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dày 8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10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u w:val="single"/>
              </w:rPr>
            </w:pPr>
            <w:r>
              <w:rPr>
                <w:b/>
                <w:u w:val="single"/>
              </w:rPr>
              <w:t>Cát các loại</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sz w:val="20"/>
                <w:szCs w:val="20"/>
                <w:u w:val="single"/>
              </w:rPr>
            </w:pPr>
            <w:r>
              <w:rPr>
                <w:b/>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2.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Đá chẻ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u w:val="single"/>
              </w:rPr>
              <w:t xml:space="preserve">Cửa gỗ các loại đã đánh </w:t>
            </w:r>
            <w:r>
              <w:rPr>
                <w:b/>
                <w:bCs/>
                <w:u w:val="single"/>
              </w:rPr>
              <w:t>verneer</w:t>
            </w:r>
            <w:r>
              <w:rPr>
                <w:b/>
                <w:u w:val="single"/>
              </w:rPr>
              <w:t>, đóng theo kiểu bánh ú 2 mặt</w:t>
            </w:r>
            <w:r>
              <w:rPr>
                <w:b/>
              </w:rPr>
              <w:t xml:space="preserve">: </w:t>
            </w:r>
            <w:r>
              <w:rPr/>
              <w:t>(kể cả các phụ kiện bản lề, móc gió ổ khóa chốt, kính dày 5ly…).</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nhóm 4 (gỗ thườ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gỗ nhóm 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1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9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chớp gỗ nhóm 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gỗ Giổi, kiểu pa nô chạy chỉ hoặc bánh ú, sơn P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pa nô kính nhóm 3, kiểu pa nô chạy chỉ hoặc bánh ú, sơn P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3 đóng theo kiểu chạy ch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chạy ch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gỗ cửa  kính nhóm 4 đóng theo kiểu đơn giả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ván ghép nhóm 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7 x 17 nhóm 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ngoại 8 x 16 nhóm 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Ngói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4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Tuynel</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6 lỗ lớn.KT: (220 x 150 x 105)mm. TL: 3,2kg – 3,3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6 lỗ trung. KT: (200 x 130 x 90)mm. Trọng lượng: 2,2kg – 2,4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2 lỗ lớn. KT: (220 x 105 x 60)mm. TL: 1,7kg – 1,8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trung.KT: (100 x 130 x 90)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lớn. KT: (110 x 150 x 105)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8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đặc KT: (200 x 90 x 50)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Gỗ các loại</w:t>
            </w:r>
            <w:r>
              <w:rPr>
                <w:b/>
              </w:rPr>
              <w:t>:</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nhóm 4 làm xà gồ, dầm trầ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45.45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hộp nhóm 3 làm vì kè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dầu làm trần, lambr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1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Thông nàng làm trần, lambr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ván nhóm 4 làm trầ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cây chống đà giáo loại thườ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9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ỗ làm ván khuôn loại tố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men, granit lát nền hiệu Đồng Tâm</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Gạch men lát nền (300 x 300)mm loại AA. 300,345,3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lát nền (300 x 300)mm loại AA. 3030HAIVAN001/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 xml:space="preserve">Gạch men lát nền (300 x 300)mm loại AA. </w:t>
            </w:r>
            <w:r>
              <w:rPr/>
              <w:t>3030ONIX010/0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Granit </w:t>
            </w:r>
            <w:r>
              <w:rPr/>
              <w:t xml:space="preserve">lát nền (300 x 300)mm loại AA. 3030MOSAIC001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Granit </w:t>
            </w:r>
            <w:r>
              <w:rPr/>
              <w:t>lát nền (130 x 800)mm loại AA. DTD1380GOSAN004/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Granit </w:t>
            </w:r>
            <w:r>
              <w:rPr/>
              <w:t xml:space="preserve">lát nền (130 x 800)mm loại AA. </w:t>
            </w:r>
          </w:p>
          <w:p>
            <w:pPr>
              <w:pStyle w:val="Normal"/>
              <w:spacing w:before="60" w:after="0"/>
              <w:rPr/>
            </w:pPr>
            <w:r>
              <w:rPr/>
              <w:t>DTD1380GOSAN001-FP/002-F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3.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Gạch men lát nền (400 x 400)mm loại AA.4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Gạch men lát nền (400 x 400)mm loại AA.4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lang w:val="fr-FR"/>
              </w:rPr>
              <w:t xml:space="preserve">Granit </w:t>
            </w:r>
            <w:r>
              <w:rPr>
                <w:lang w:val="fr-FR"/>
              </w:rPr>
              <w:t>lát nền (400 x 400)mm loại AA.4GA01/4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rPr>
              <w:t xml:space="preserve">Granit </w:t>
            </w:r>
            <w:r>
              <w:rPr/>
              <w:t>lát nền (400 x 400)mm loại AA.DTD4040TRUONGSA0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Granit </w:t>
            </w:r>
            <w:r>
              <w:rPr/>
              <w:t>lát nền (400 x 800)mm loại AA.DTD4080GOSAN004/0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Granit </w:t>
            </w:r>
            <w:r>
              <w:rPr/>
              <w:t>lát nền (400 x 800)mm loại AA 4080FANSIPAN0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8.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500 x 500)mm loại AA5050GOSAN0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500 x 500)mm loại DTD5050HOANGSAV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600 x 600)mm loại AA. 6060TAMDAO001/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600 x 600)mm loại AA. DTS6060DAITHACH001-FP/002-F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Gạch men, granit ốp tường hiệu Đồng Tâm</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105 x 105)mm loại AA. 05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00 x 200)mm loại AA. TL01/0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8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00 x 250)mm loại AA. 25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5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50 x 400)mm loại AA. 2540CAR0018/0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50 x 400)mm loại AA. 2540CARARAS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50 x 600)mm loại AA. 2560LEAF0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250 x 600)mm loại AA. 2560SAND001/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300 x 600)mm loại AA. 3060NUHOANG0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ốp tường (300 x 600)mm loại AA. 3060ONIX0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Gạch viền trang trí hiệu Đồng Tâm</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viền trang trí (65 x 250)mm loại AA.V0625DAISY0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viền trang trí (70 x 300)mm loại AA. V0730CARO0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viền trang trí (100 x 600)mm loại AA. V1060VANU002/0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viền trang trí (60 x 600)mm loại AA.V0606KYHA0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
                <w:u w:val="single"/>
              </w:rPr>
              <w:t>Gạch tự chèn bê tông block</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Gạch màu xám đen (30 x 30 x 5)cm, 11 viên/m</w:t>
            </w:r>
            <w:r>
              <w:rPr>
                <w:vertAlign w:val="superscript"/>
              </w:rPr>
              <w:t>2</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7.60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Gạch màu xanh (30 x 30 x 5)cm, 11 viên/m</w:t>
            </w:r>
            <w:r>
              <w:rPr>
                <w:vertAlign w:val="superscript"/>
              </w:rPr>
              <w:t>2</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01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Gạch màu đỏ (30 x 30 x 5)cm, 11 viên/m</w:t>
            </w:r>
            <w:r>
              <w:rPr>
                <w:vertAlign w:val="superscript"/>
              </w:rPr>
              <w:t>2</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01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Gạch màu vàng làm bằng bột đá (30 x 30 x 5)cm, 11 viên/m</w:t>
            </w:r>
            <w:r>
              <w:rPr>
                <w:vertAlign w:val="superscript"/>
              </w:rPr>
              <w:t>2</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01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Gạch màu vàng làm bằng xi măng trắng (30 x 30 x 5)cm, 11 viên/m</w:t>
            </w:r>
            <w:r>
              <w:rPr>
                <w:vertAlign w:val="superscript"/>
              </w:rPr>
              <w:t>2</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33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hựa đường, nhũ tương</w:t>
            </w:r>
            <w:r>
              <w:rPr>
                <w:b/>
                <w:bCs/>
              </w:rPr>
              <w:t xml:space="preserve">: </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đặc nóng 60/7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971</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phuy 60/7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9.5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Nhũ tương nhựa đường (CRS1) tưới dính bám. Chất lượng nhũ tương nhựa đường theo đúng tiêu chuẩn ngành TCVN 8817:11 của Bộ Giao thông Vận tải.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500</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ũ tương nhựa đường (CSS1) tưới thấm bám. Chất lượng nhũ tương nhựa đường theo đúng tiêu chuẩn ngành TCVN 8817:11 của Bộ Giao thông Vận tả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9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u w:val="single"/>
              </w:rPr>
            </w:pPr>
            <w:r>
              <w:rPr>
                <w:b/>
                <w:u w:val="single"/>
              </w:rPr>
              <w:t xml:space="preserve">Bê tông thương phẩm: </w:t>
            </w:r>
            <w:r>
              <w:rPr/>
              <w:t xml:space="preserve">Đơn giá đã bao gồm chi phí vận chuyển trong phạm vi </w:t>
            </w:r>
            <w:r>
              <w:rPr>
                <w:u w:val="single"/>
              </w:rPr>
              <w:t>&lt;</w:t>
            </w:r>
            <w:r>
              <w:rPr/>
              <w:t xml:space="preserve"> 10km</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sz w:val="20"/>
                <w:szCs w:val="20"/>
                <w:u w:val="single"/>
              </w:rPr>
            </w:pPr>
            <w:r>
              <w:rPr>
                <w:b/>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pt-BR"/>
              </w:rPr>
            </w:pPr>
            <w:r>
              <w:rPr>
                <w:lang w:val="pt-BR"/>
              </w:rPr>
              <w:t>Bê tông mác 150 loại R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pt-BR"/>
              </w:rPr>
            </w:pPr>
            <w:r>
              <w:rPr>
                <w:lang w:val="pt-BR"/>
              </w:rPr>
              <w:t>Bê tông mác 200 loại R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pt-BR"/>
              </w:rPr>
            </w:pPr>
            <w:r>
              <w:rPr>
                <w:lang w:val="pt-BR"/>
              </w:rPr>
              <w:t>Bê tông mác 250 loại R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4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pt-BR"/>
              </w:rPr>
            </w:pPr>
            <w:r>
              <w:rPr>
                <w:lang w:val="pt-BR"/>
              </w:rPr>
              <w:t>Bê tông mác 300 loại R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vertAlign w:val="superscript"/>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3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ơn giá bơm bê tô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hiều dài cần bơm ≤ 50m, khối lượng bơm/lần ≤ 20m</w:t>
            </w:r>
            <w:r>
              <w:rPr>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a</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hiều dài cần bơm ≤ 50m, khối lượng bơm/lần ≥20m</w:t>
            </w:r>
            <w:r>
              <w:rPr>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u w:val="single"/>
              </w:rPr>
              <w:t xml:space="preserve">Các loại sơn: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sz w:val="20"/>
                <w:szCs w:val="20"/>
                <w:u w:val="single"/>
              </w:rPr>
            </w:pPr>
            <w:r>
              <w:rPr>
                <w:rFonts w:cs=".VnTime" w:ascii=".VnTime" w:hAnsi=".VnTime"/>
                <w:b/>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7.97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nước nội thất hiệu Boss,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66.31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nước ngoại thất hiệu Boss,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92.98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nước, sơn trong nhà hiệu Dulux,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138.88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nước, sơn ngoài hiệu Dulux, thùng 5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22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Jyka – Duly T500 ngoại thất,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61.11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Jyka – Duly T400 nội thất,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29.79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Jyka – Duly K800 ngoại thất,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66.16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rPr/>
            </w:pPr>
            <w:r>
              <w:rPr/>
              <w:t>Sơn Jyka – Duly K600 nội thất,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20" w:after="20"/>
              <w:jc w:val="right"/>
              <w:rPr/>
            </w:pPr>
            <w:r>
              <w:rPr/>
              <w:t>55.05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luck EcoDigital,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72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w:t>
            </w:r>
          </w:p>
          <w:p>
            <w:pPr>
              <w:pStyle w:val="Normal"/>
              <w:spacing w:lineRule="auto" w:line="266"/>
              <w:rPr/>
            </w:pPr>
            <w:r>
              <w:rPr/>
              <w:t>hiệu Goldluck EcoDigital,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22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tex EcoDigital, thùng 18 lít, nhóm màu chuẩ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83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tex EcoDigital, thùng 18 lít, nhóm màu chuẩ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0.83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Tito-Sơn trong nhà Intino loại 17,5 lít/thù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8.34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Tito-Sơn ngoài nhà SL62 loại 17,5 lít/thù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9.35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Sudo - Sơn nội thất cao cấp S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7.43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Sudo Gold EXT- Sơn ngoại thất cao cấp S8.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4.82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Sudo Primer.INT- Sơn lót trong nhà S8.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41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Bột tré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Ống nhựa HDPE- Tiền phong PN 10</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63 độ dày 3,8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75 độ dày 4,5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110 độ dày 6,6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1.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160 độ dày 9,5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2.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200 độ dày 11,9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250 độ dày 14,8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1.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315 độ dày 18,7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9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400 độ dày 23,7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2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Symbol" w:cs="Symbol" w:ascii="Symbol" w:hAnsi="Symbol"/>
              </w:rPr>
              <w:t>F</w:t>
            </w:r>
            <w:r>
              <w:rPr/>
              <w:t>500 độ dày 29,7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26.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u w:val="single"/>
              </w:rPr>
              <w:t>Điện công cộng</w:t>
            </w:r>
            <w:r>
              <w:rPr>
                <w:b/>
                <w:bCs/>
              </w:rPr>
              <w:t xml:space="preserve">: </w:t>
            </w:r>
            <w:r>
              <w:rPr>
                <w:bCs/>
              </w:rPr>
              <w:t>Giao hàng tại Đà Nẵng trên phương tiện bên mua</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trang trí chiếu sáng công viên, vườn hoa, đường dạo.</w:t>
            </w:r>
          </w:p>
          <w:p>
            <w:pPr>
              <w:pStyle w:val="Normal"/>
              <w:spacing w:lineRule="auto" w:line="266"/>
              <w:rPr/>
            </w:pPr>
            <w:r>
              <w:rPr/>
              <w:t>Loại: Cột DC – 05B gang đúc.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7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hùm đèn chiếu sáng công viên, vườn hoa, đường dạo.</w:t>
            </w:r>
          </w:p>
          <w:p>
            <w:pPr>
              <w:pStyle w:val="Normal"/>
              <w:spacing w:lineRule="auto" w:line="266"/>
              <w:rPr/>
            </w:pPr>
            <w:r>
              <w:rPr/>
              <w:t>Loại: CH 11 – 2.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hù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7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hùm đèn chiếu sáng công viên, vườn hoa, đường dạo.</w:t>
            </w:r>
          </w:p>
          <w:p>
            <w:pPr>
              <w:pStyle w:val="Normal"/>
              <w:spacing w:lineRule="auto" w:line="266"/>
              <w:rPr/>
            </w:pPr>
            <w:r>
              <w:rPr/>
              <w:t>Loại: CH 11 – 4.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hù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9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hùm đèn chiếu sáng công viên, vườn hoa, đường dạo.</w:t>
            </w:r>
          </w:p>
          <w:p>
            <w:pPr>
              <w:pStyle w:val="Normal"/>
              <w:spacing w:lineRule="auto" w:line="266"/>
              <w:rPr/>
            </w:pPr>
            <w:r>
              <w:rPr/>
              <w:t>Loại: CH 11 – 5.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hù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4m</w:t>
            </w:r>
          </w:p>
          <w:p>
            <w:pPr>
              <w:pStyle w:val="Normal"/>
              <w:spacing w:lineRule="auto" w:line="266"/>
              <w:rPr/>
            </w:pPr>
            <w:r>
              <w:rPr/>
              <w:t>Kích thước (Dày  x đỉnh x gốc): (2,5 x 83 x 121).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8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5m</w:t>
            </w:r>
          </w:p>
          <w:p>
            <w:pPr>
              <w:pStyle w:val="Normal"/>
              <w:spacing w:lineRule="auto" w:line="266"/>
              <w:rPr/>
            </w:pPr>
            <w:r>
              <w:rPr/>
              <w:t>Kích thước (Dày  x đỉnh x gốc): (2,5 x 83 x 131).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30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6m</w:t>
            </w:r>
          </w:p>
          <w:p>
            <w:pPr>
              <w:pStyle w:val="Normal"/>
              <w:spacing w:lineRule="auto" w:line="266"/>
              <w:rPr/>
            </w:pPr>
            <w:r>
              <w:rPr/>
              <w:t>Kích thước (Dày  x đỉnh x gốc): (2,5 x 84 x 143).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64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7m</w:t>
            </w:r>
          </w:p>
          <w:p>
            <w:pPr>
              <w:pStyle w:val="Normal"/>
              <w:spacing w:lineRule="auto" w:line="266"/>
              <w:rPr/>
            </w:pPr>
            <w:r>
              <w:rPr/>
              <w:t>Kích thước (Dày  x đỉnh x gốc): (3,0 x 85 x 153).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41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8m</w:t>
            </w:r>
          </w:p>
          <w:p>
            <w:pPr>
              <w:pStyle w:val="Normal"/>
              <w:spacing w:lineRule="auto" w:line="266"/>
              <w:rPr/>
            </w:pPr>
            <w:r>
              <w:rPr/>
              <w:t>Kích thước (Dày  x đỉnh x gốc): (3,0 x 85 x 163).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9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9m</w:t>
            </w:r>
          </w:p>
          <w:p>
            <w:pPr>
              <w:pStyle w:val="Normal"/>
              <w:spacing w:lineRule="auto" w:line="266"/>
              <w:rPr/>
            </w:pPr>
            <w:r>
              <w:rPr/>
              <w:t>Kích thước (Dày  x đỉnh x gốc): (3,0 x 86 x 173).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2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10m</w:t>
            </w:r>
          </w:p>
          <w:p>
            <w:pPr>
              <w:pStyle w:val="Normal"/>
              <w:spacing w:lineRule="auto" w:line="266"/>
              <w:rPr/>
            </w:pPr>
            <w:r>
              <w:rPr/>
              <w:t>Kích thước (Dày  x đỉnh x gốc): (3,5 x 87 x 184).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11m</w:t>
            </w:r>
          </w:p>
          <w:p>
            <w:pPr>
              <w:pStyle w:val="Normal"/>
              <w:spacing w:lineRule="auto" w:line="266"/>
              <w:rPr/>
            </w:pPr>
            <w:r>
              <w:rPr/>
              <w:t>Kích thước (Dày  x đỉnh x gốc): (3,5 x 87 x 194).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1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đầu cột D78, Loại: BG (TC) 11,5m</w:t>
            </w:r>
          </w:p>
          <w:p>
            <w:pPr>
              <w:pStyle w:val="Normal"/>
              <w:spacing w:lineRule="auto" w:line="266"/>
              <w:rPr/>
            </w:pPr>
            <w:r>
              <w:rPr/>
              <w:t>Kích thước (Dày  x đỉnh x gốc): (3,5 x 87 x 201).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2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át giác liền cần đơn, Loại: BGC (TCC), liền cần đơn 6m.</w:t>
            </w:r>
          </w:p>
          <w:p>
            <w:pPr>
              <w:pStyle w:val="Normal"/>
              <w:spacing w:lineRule="auto" w:line="266"/>
              <w:rPr/>
            </w:pPr>
            <w:r>
              <w:rPr/>
              <w:t>Kích thước (Dày  x đỉnh x gốc): (3,0 x 56 x 123). Gia công bằng thép và mạ kẽm nhúng n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61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Đèn cầu PE + bóng (lắp đứng) Loại: D400 + bóng compact 20W (đế BPL E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Đèn pha PHEBUS chiếu rộng + bong,Loại: MAIH/SON 25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Đèn pha PHEBUS chiếu rộng + bóng,Loại: MAIH/SON 40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Đèn pha PHEBUS 2 chiếu rộng + bóng,Loại: SON 100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Đèn cao áp RAINBOW + bóng (IP66),Loại: Sondium 15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Tủ điều khiển chiếu sang,Loại: Tủ TĐ-03 150A,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tủ</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Banian đế gang, thân nhôm.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Tay thép hộp bắt đèn cầu trên cột thép, Loại: Tay thẳ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ta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đế gang trang trí, chiếu sáng đường phố</w:t>
            </w:r>
          </w:p>
          <w:p>
            <w:pPr>
              <w:pStyle w:val="Normal"/>
              <w:spacing w:lineRule="auto" w:line="266"/>
              <w:rPr/>
            </w:pPr>
            <w:r>
              <w:rPr/>
              <w:t>Loại: Đế cột DP01.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2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thép chiếu sáng công viên, vườn hoa, đường dạo</w:t>
            </w:r>
          </w:p>
          <w:p>
            <w:pPr>
              <w:pStyle w:val="Normal"/>
              <w:spacing w:lineRule="auto" w:line="266"/>
              <w:rPr/>
            </w:pPr>
            <w:r>
              <w:rPr/>
              <w:t>Loại: Cột DC-10L, thép định hình mạ kẽm. Sơn lót và sơn màu theo yêu cầ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2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u w:val="single"/>
              </w:rPr>
              <w:t>Điện công cộng</w:t>
            </w:r>
            <w:r>
              <w:rPr/>
              <w:t>: Giao hàng tại chân công trình tỉnh Kon Tum.</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Đèn pha MFUHAIlight 150W Sodium/Metal, 220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7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Đèn pha MFUHAIlight 250W Sodium/Metal, 220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2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Đèn pha MFUHAIlight 400W Sodium/Metal, 220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Đèn pha MFUHAIlight 1000W Sodium/Metal, 220V</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bộ</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2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 xml:space="preserve">Cột sân vườn MFUHAIlight FH09-CH-HOA Lá/4 cầu </w:t>
            </w:r>
            <w:r>
              <w:rPr>
                <w:rFonts w:eastAsia="Symbol" w:cs="Symbol" w:ascii="Symbol" w:hAnsi="Symbol"/>
              </w:rPr>
              <w:t>F</w:t>
            </w:r>
            <w:r>
              <w:rPr/>
              <w:t>30 - Compact 2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00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 xml:space="preserve">Cột sân vườn MFUHAIlight FH02-CH-HOA Lá/4 cầu </w:t>
            </w:r>
            <w:r>
              <w:rPr>
                <w:rFonts w:eastAsia="Symbol" w:cs="Symbol" w:ascii="Symbol" w:hAnsi="Symbol"/>
              </w:rPr>
              <w:t>F</w:t>
            </w:r>
            <w:r>
              <w:rPr/>
              <w:t>30 - Compact 2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0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sân vườn MFUHAIlight FH06/FHL003- Compact 8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sân vườn MFUHAIlight FH06-CH-01-2/FHL003 - Compact 8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1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Cột sân vườn MFUHAIlight FH06-CH-01-4/FHL005 - Compact 20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ộ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2.5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Rọ đá các loại</w:t>
            </w:r>
            <w:r>
              <w:rPr>
                <w:b/>
              </w:rPr>
              <w:t>:</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Kích thước (1 x 2 x 0,5)m. Thép lưới 2,8mm, mắt lưới (10 x 20)cm.Thép sườn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Kích thước (1,5 x 1 x 1,5)m.Thép lưới 2,8mm, mắt lưới (10 x 20)cm. Thép sườn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u w:val="single"/>
              </w:rPr>
              <w:t>Thiết bị vệ sinh hiệu Viglacera</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vệ sinh n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2 khố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xả gạt ta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xổ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81.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avabo treo tườ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ệ tiểu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xị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bếp nóng lạnh</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91.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Vật liệu nổ</w:t>
            </w:r>
            <w:r>
              <w:rPr>
                <w:b/>
              </w:rPr>
              <w:t xml:space="preserve">: </w:t>
            </w:r>
            <w:r>
              <w:rPr/>
              <w:t xml:space="preserve">Giao hàng tại Trà Đa, thành phố Pleiku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nhũ tương - D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2.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nhũ tương - D60; D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2.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 xml:space="preserve">Thuốc nổ nhũ tương -  D9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1.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Amonite (AD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2.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Anfo rời – Bao 25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30.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Anfo – D60; D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3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Thuốc nổ nhũ tương P113 – D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53.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điện số 8 – Loại dây 2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6.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điện vi sai – loại dây 2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11.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điện vi sai – loại dây 4,5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14.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điện vi sai – loại dây 6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16.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điện vi sai – loại dây 8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18.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vi sai phi điện tiêu chuẩn – CTN – 3,6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1.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vi sai phi điện tiêu chuẩn – CTN – 4,9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46.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vi sai phi điện KVP – 8N – TM – 6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50.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60" w:after="0"/>
              <w:jc w:val="center"/>
              <w:rPr/>
            </w:pPr>
            <w:r>
              <w:rPr/>
              <w: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Kíp vi sai phi điện KVP – 8N – XL – 8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56.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Dây nổ chịu nước – 12g/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mé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1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rPr/>
            </w:pPr>
            <w:r>
              <w:rPr/>
              <w:t>Dây điện nối mạ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center"/>
              <w:rPr/>
            </w:pPr>
            <w:r>
              <w:rPr/>
              <w:t>mé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20"/>
              <w:jc w:val="right"/>
              <w:rPr/>
            </w:pPr>
            <w:r>
              <w:rPr/>
              <w:t>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u w:val="single"/>
              </w:rPr>
              <w:t>Bồn nước Inox hiệu Tân Á</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Bồn đứng 500L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81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Bồn nằm 500L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9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đứng 1.000L  </w:t>
            </w:r>
            <w:r>
              <w:rPr>
                <w:rFonts w:eastAsia="Symbol" w:cs="Symbol" w:ascii="Symbol" w:hAnsi="Symbol"/>
              </w:rPr>
              <w:t>F</w:t>
            </w:r>
            <w:r>
              <w:rPr/>
              <w:t>96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93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nằm 1.000L </w:t>
            </w:r>
            <w:r>
              <w:rPr>
                <w:rFonts w:eastAsia="Symbol" w:cs="Symbol" w:ascii="Symbol" w:hAnsi="Symbol"/>
              </w:rPr>
              <w:t>F</w:t>
            </w:r>
            <w:r>
              <w:rPr/>
              <w:t>96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1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nằm 1.500L </w:t>
            </w:r>
            <w:r>
              <w:rPr>
                <w:rFonts w:eastAsia="Symbol" w:cs="Symbol" w:ascii="Symbol" w:hAnsi="Symbol"/>
              </w:rPr>
              <w:t>F</w:t>
            </w:r>
            <w:r>
              <w:rPr/>
              <w:t>120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6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đứng 1.500L </w:t>
            </w:r>
            <w:r>
              <w:rPr>
                <w:rFonts w:eastAsia="Symbol" w:cs="Symbol" w:ascii="Symbol" w:hAnsi="Symbol"/>
              </w:rPr>
              <w:t>F</w:t>
            </w:r>
            <w:r>
              <w:rPr/>
              <w:t>1200(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4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đứng 2.000L </w:t>
            </w:r>
            <w:r>
              <w:rPr>
                <w:rFonts w:eastAsia="Symbol" w:cs="Symbol" w:ascii="Symbol" w:hAnsi="Symbol"/>
              </w:rPr>
              <w:t>F</w:t>
            </w:r>
            <w:r>
              <w:rPr/>
              <w:t>120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94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nằm 2.000L </w:t>
            </w:r>
            <w:r>
              <w:rPr>
                <w:rFonts w:eastAsia="Symbol" w:cs="Symbol" w:ascii="Symbol" w:hAnsi="Symbol"/>
              </w:rPr>
              <w:t>F</w:t>
            </w:r>
            <w:r>
              <w:rPr/>
              <w:t>120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163.63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đứng 3.000L </w:t>
            </w:r>
            <w:r>
              <w:rPr>
                <w:rFonts w:eastAsia="Symbol" w:cs="Symbol" w:ascii="Symbol" w:hAnsi="Symbol"/>
              </w:rPr>
              <w:t>F</w:t>
            </w:r>
            <w:r>
              <w:rPr/>
              <w:t>138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7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Bồn nằm 3.000L </w:t>
            </w:r>
            <w:r>
              <w:rPr>
                <w:rFonts w:eastAsia="Symbol" w:cs="Symbol" w:ascii="Symbol" w:hAnsi="Symbol"/>
              </w:rPr>
              <w:t>F</w:t>
            </w:r>
            <w:r>
              <w:rPr/>
              <w:t>1380 (Ino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ái</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8.91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
                <w:u w:val="single"/>
              </w:rPr>
              <w:t>Hệ thống điện công nghiệp – Dây cáp điện Đệ Nhất</w:t>
            </w:r>
            <w:r>
              <w:rPr>
                <w:b/>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
                <w:b/>
                <w:bCs/>
              </w:rPr>
            </w:pPr>
            <w:r>
              <w:rPr>
                <w:b/>
                <w:bCs/>
              </w:rPr>
              <w:t>Dây điện bọc nhựa PVC –0,6/1KV – TCCS/Denhat (ruột đồ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d-2x0,5-(2x16/0,2)-0,6/1KV – TCCS/Denh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d-2x0,75-(2x24/0,2)-0,6/1KV – TCCS/Denh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1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d-2x1,0-(2x32/0,2)-0,6/1KV – TCCS/Denh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d-2x1,5-(2x30/0,25)-0,6/1KV – TCCS/Denh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7.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d-2x2,5-(2x50/0,25)-0,6/1KV – TCCS/Denh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1.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
                <w:b/>
                <w:bCs/>
              </w:rPr>
            </w:pPr>
            <w:r>
              <w:rPr>
                <w:b/>
                <w:bCs/>
              </w:rPr>
              <w:t>Dây điện mềm bọc nhựa PVC-0,6/1KV – TCCS/Denhat (ruột đồ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o-2x1,5-(2x30/0,25)-</w:t>
            </w:r>
            <w:r>
              <w:rPr>
                <w:bCs/>
              </w:rPr>
              <w:t>0,6/1KV  (TCCS/Denhat)</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8.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o-2x2,5-(2x50/0,25)-</w:t>
            </w:r>
            <w:r>
              <w:rPr>
                <w:bCs/>
              </w:rPr>
              <w:t>0,6/1KV  (TCCS/Denhat)</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3.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o-2x4(2x56/0,3)-</w:t>
            </w:r>
            <w:r>
              <w:rPr>
                <w:bCs/>
              </w:rPr>
              <w:t>0,6/1KV  (TCCS/Denhat)</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0.1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o-2x6-(2x7x12/0,30)-</w:t>
            </w:r>
            <w:r>
              <w:rPr>
                <w:bCs/>
              </w:rPr>
              <w:t>0,6/1KV  (TCCS/Denhat)</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9.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
                <w:b/>
                <w:bCs/>
              </w:rPr>
            </w:pPr>
            <w:r>
              <w:rPr>
                <w:b/>
                <w:bCs/>
              </w:rPr>
              <w:t>Dây điện bọc nhựa PVC-450/750V – TCVN 6610: 3 (ruột đồ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1,5 (F 1,38) – 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2,5 (F 1,77) – 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4,0 (F 2,24) – 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8.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6,0 (F 2,74) – 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2.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
                <w:b/>
              </w:rPr>
            </w:pPr>
            <w:r>
              <w:rPr>
                <w:b/>
              </w:rPr>
              <w:t>Dây điện bọc nhựa PVC-450/750V-TCVN 6610-3 (ruột đồ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1,5-(1x30/0,25)-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3.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2,5-(1x50/0,25)-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9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4-(1x56/0,30)-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9.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Cm-6-(7x12/0,30)-450/750V – (TCVN 6610-3:2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3.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rPr>
              <w:t xml:space="preserve">    </w:t>
            </w:r>
            <w:r>
              <w:rPr>
                <w:b/>
              </w:rPr>
              <w:t>I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sz w:val="28"/>
                <w:szCs w:val="28"/>
                <w:u w:val="single"/>
              </w:rPr>
              <w:t>HUYỆN ĐĂK HÀ:</w:t>
            </w:r>
            <w:r>
              <w:rPr>
                <w:b/>
                <w:sz w:val="28"/>
                <w:szCs w:val="28"/>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sz w:val="20"/>
                <w:szCs w:val="20"/>
              </w:rPr>
            </w:pPr>
            <w:r>
              <w:rPr>
                <w:rFonts w:cs=".VnTime" w:ascii=".VnTime" w:hAnsi=".VnTime"/>
                <w:b/>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bCs/>
                <w:sz w:val="20"/>
                <w:szCs w:val="20"/>
                <w:u w:val="single"/>
              </w:rPr>
            </w:pPr>
            <w:r>
              <w:rPr>
                <w:rFonts w:cs=".VnTime" w:ascii=".VnTime" w:hAnsi=".VnTime"/>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bCs/>
                <w:sz w:val="20"/>
                <w:szCs w:val="20"/>
                <w:u w:val="single"/>
              </w:rPr>
            </w:pPr>
            <w:r>
              <w:rPr>
                <w:rFonts w:cs=".VnTime" w:ascii=".VnTime" w:hAnsi=".VnTime"/>
                <w:b/>
                <w:bCs/>
                <w:sz w:val="20"/>
                <w:szCs w:val="20"/>
                <w:u w:val="single"/>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trắng - Việt Nam sản xuất, khổ 1,07m</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0 – 2kg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0 – 3kg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2zem (3kg90 – 4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màu - Việt Nam sản xuất, khổ 1,07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2kg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9.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9.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1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Ngói các loại:</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không nung</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6 lỗ tròn, quy cách: 200 x 90 x 130mm. Theo TCVN 6477:2011. TL 3,5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1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2 lỗ tròn lớn, quy cách:</w:t>
            </w:r>
          </w:p>
          <w:p>
            <w:pPr>
              <w:pStyle w:val="Normal"/>
              <w:spacing w:before="60" w:after="0"/>
              <w:rPr/>
            </w:pPr>
            <w:r>
              <w:rPr/>
              <w:t>260 x 170 x 120mm. Theo TCVN 6477:2011. TL 10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2 lỗ tròn, quy cách: 220 x 105 x 65mm. Theo TCVN 6477:2011. TL 2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2 lỗ ngang, quy cách:</w:t>
            </w:r>
          </w:p>
          <w:p>
            <w:pPr>
              <w:pStyle w:val="Normal"/>
              <w:spacing w:before="60" w:after="0"/>
              <w:rPr/>
            </w:pPr>
            <w:r>
              <w:rPr/>
              <w:t>390 x 150 x 190mm. Theo TCVN 6477:2011. TL 9,5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VnTime"/>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4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2 lỗ ngang, quy cách:</w:t>
            </w:r>
          </w:p>
          <w:p>
            <w:pPr>
              <w:pStyle w:val="Normal"/>
              <w:spacing w:before="60" w:after="0"/>
              <w:rPr/>
            </w:pPr>
            <w:r>
              <w:rPr/>
              <w:t>390 x 190 x 190mm. Theo TCVN 6477:2011. TL 14,5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49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lát nền Terrazzo Công nghệ Ytaly. Mac 110≠, trọng lượng 10,5kg/viên Quy cách: (400 x 400 x 3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bCs/>
                <w:sz w:val="20"/>
                <w:szCs w:val="20"/>
                <w:u w:val="single"/>
              </w:rPr>
            </w:pPr>
            <w:r>
              <w:rPr>
                <w:rFonts w:cs=".VnTime" w:ascii=".VnTime" w:hAnsi=".VnTime"/>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fr-FR"/>
              </w:rPr>
            </w:pPr>
            <w:r>
              <w:rPr>
                <w:lang w:val="fr-FR"/>
              </w:rPr>
              <w:t>Sơn nippon sơn trong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5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ngoài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33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ơn nước, sơn trong nhà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2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ơn nước, sơn ngoài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4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ơn nước, sơn trong nhà hiệu Dulux,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ơn nước, sơn ngoài hiệu Dulux, thùng 5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22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VnTime" w:cs=".VnTime" w:ascii=".VnTime" w:hAnsi=".VnTime"/>
                <w:b/>
              </w:rPr>
              <w:t xml:space="preserve">   </w:t>
            </w:r>
            <w:r>
              <w:rPr>
                <w:rFonts w:cs=".VnTime" w:ascii=".VnTime" w:hAnsi=".VnTime"/>
                <w:b/>
              </w:rPr>
              <w:t>II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HUYỆN ĐĂK TÔ:</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bCs/>
                <w:sz w:val="20"/>
                <w:szCs w:val="20"/>
              </w:rPr>
            </w:pPr>
            <w:r>
              <w:rPr>
                <w:rFonts w:cs=".VnTime" w:ascii=".VnTime" w:hAnsi=".VnTime"/>
                <w:b/>
                <w:bCs/>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bCs/>
                <w:sz w:val="20"/>
                <w:szCs w:val="20"/>
                <w:u w:val="single"/>
              </w:rPr>
            </w:pPr>
            <w:r>
              <w:rPr>
                <w:rFonts w:cs=".VnTime" w:ascii=".VnTime" w:hAnsi=".VnTime"/>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Ngũ Hành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rPr>
              <w:t>Tole kẽm - Việt Nam sản xuất, khổ 1,07m</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0zem (1kg70 – 1kg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2zem (1kg87 – 1kg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4zem (2kg20 – 2kg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0zem (2kg70 – 2kg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 xml:space="preserve">Tole lạnh màu - Việt Nam sản xuất, </w:t>
            </w:r>
            <w:r>
              <w:rPr>
                <w:b/>
                <w:bCs/>
              </w:rPr>
              <w:t>khổ 1,07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0 – 2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90 – 4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u w:val="single"/>
              </w:rPr>
            </w:pPr>
            <w:r>
              <w:rPr>
                <w:b/>
                <w:bCs/>
                <w:u w:val="single"/>
              </w:rPr>
              <w:t>Ngói các loại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Sơn các loại</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Dulux,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Dulux,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rPr>
              <w:t xml:space="preserve">  </w:t>
            </w:r>
            <w:r>
              <w:rPr>
                <w:b/>
              </w:rPr>
              <w:t>IV</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 </w:t>
            </w:r>
            <w:r>
              <w:rPr>
                <w:b/>
                <w:u w:val="single"/>
              </w:rPr>
              <w:t>HUYỆN NGỌC HỒI:</w:t>
            </w:r>
            <w:r>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 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8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 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bCs/>
                <w:sz w:val="20"/>
                <w:szCs w:val="20"/>
                <w:u w:val="single"/>
              </w:rPr>
            </w:pPr>
            <w:r>
              <w:rPr>
                <w:rFonts w:cs=".VnTime" w:ascii=".VnTime" w:hAnsi=".VnTime"/>
                <w:b/>
                <w:bCs/>
                <w:sz w:val="20"/>
                <w:szCs w:val="20"/>
                <w:u w:val="single"/>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màu cán 11 sóng- Việt Nam sản xuất, khổ 1,07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7 – 2kg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02 – 3kg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6 – 4kg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lạnh màu cán 11 sóng- Việt Nam sản xuất, khổ 1,07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5 – 2kg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9 – 3kg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45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727</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3 – 4kg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u w:val="single"/>
              </w:rPr>
            </w:pPr>
            <w:r>
              <w:rPr>
                <w:b/>
                <w:bCs/>
                <w:u w:val="single"/>
              </w:rPr>
              <w:t xml:space="preserve">Ngói các loại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Sơn các loại</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Expo,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09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ội thất hiệu Boss,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67.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goại thất hiệu Boss,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9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Dulux,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4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Dulux, thùng 5 lí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228.6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jc w:val="center"/>
              <w:rPr>
                <w:rFonts w:ascii=".VnTime" w:hAnsi=".VnTime" w:cs=".VnTime"/>
                <w:b/>
                <w:b/>
              </w:rPr>
            </w:pPr>
            <w:r>
              <w:rPr>
                <w:rFonts w:cs=".VnTime" w:ascii=".VnTime" w:hAnsi=".VnTime"/>
                <w:b/>
              </w:rPr>
              <w:t>V</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HUYỆN ĐĂK GLE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bCs/>
                <w:sz w:val="20"/>
                <w:szCs w:val="20"/>
              </w:rPr>
            </w:pPr>
            <w:r>
              <w:rPr>
                <w:rFonts w:cs=".VnTime" w:ascii=".VnTime" w:hAnsi=".VnTime"/>
                <w:b/>
                <w:bCs/>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Xi măng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bCs/>
                <w:sz w:val="20"/>
                <w:szCs w:val="20"/>
              </w:rPr>
            </w:pPr>
            <w:r>
              <w:rPr>
                <w:rFonts w:cs=".VnTime" w:ascii=".VnTime" w:hAnsi=".VnTime"/>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6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Cs/>
                <w:sz w:val="20"/>
                <w:szCs w:val="20"/>
              </w:rPr>
            </w:pPr>
            <w:r>
              <w:rPr>
                <w:rFonts w:cs=".VnTime" w:ascii=".VnTime" w:hAnsi=".VnTime"/>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52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Cs/>
                <w:sz w:val="20"/>
                <w:szCs w:val="20"/>
              </w:rPr>
            </w:pPr>
            <w:r>
              <w:rPr>
                <w:rFonts w:cs=".VnTime" w:ascii=".VnTime" w:hAnsi=".VnTime"/>
                <w:bCs/>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u w:val="single"/>
              </w:rPr>
            </w:pPr>
            <w:r>
              <w:rPr>
                <w:b/>
                <w:bCs/>
                <w:u w:val="single"/>
              </w:rPr>
              <w:t>Ngói các loại:</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rPr>
              <w:t xml:space="preserve">    </w:t>
            </w:r>
            <w:r>
              <w:rPr>
                <w:b/>
              </w:rPr>
              <w:t>V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HUYỆN SA THẦY:</w:t>
            </w:r>
            <w:r>
              <w:rPr>
                <w:b/>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sz w:val="20"/>
                <w:szCs w:val="20"/>
              </w:rPr>
            </w:pPr>
            <w:r>
              <w:rPr>
                <w:rFonts w:cs=".VnTime" w:ascii=".VnTime" w:hAnsi=".VnTime"/>
                <w:b/>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ga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6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 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9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 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4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kẽm Nhật, khổ 1,07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5 – 2kg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5 – 3kg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273</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8zem (3kg47 – 3kg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7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Tole màu, khổ 1,07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1.818</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182</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Ngói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rPr>
              <w:t xml:space="preserve">   </w:t>
            </w:r>
            <w:r>
              <w:rPr>
                <w:b/>
              </w:rPr>
              <w:t>VI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HUYỆN KON RẪY:</w:t>
            </w:r>
            <w:r>
              <w:rPr>
                <w:b/>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b/>
                <w:b/>
                <w:sz w:val="20"/>
                <w:szCs w:val="20"/>
              </w:rPr>
            </w:pPr>
            <w:r>
              <w:rPr>
                <w:rFonts w:cs=".VnTime" w:ascii=".VnTime" w:hAnsi=".VnTime"/>
                <w:b/>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4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5</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ác loại  kính</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b/>
                <w:b/>
                <w:bCs/>
                <w:sz w:val="20"/>
                <w:szCs w:val="20"/>
                <w:u w:val="single"/>
              </w:rPr>
            </w:pPr>
            <w:r>
              <w:rPr>
                <w:rFonts w:cs=".VnTime" w:ascii=".VnTime" w:hAnsi=".VnTime"/>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r>
              <w:rPr/>
              <w:t>18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rFonts w:ascii=".VnTime" w:hAnsi=".VnTime" w:cs=".VnTime"/>
                <w:sz w:val="20"/>
                <w:szCs w:val="20"/>
              </w:rPr>
            </w:pPr>
            <w:r>
              <w:rPr>
                <w:rFonts w:cs=".VnTime" w:ascii=".VnTime" w:hAnsi=".VnTime"/>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Ngói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sv-SE"/>
              </w:rPr>
            </w:pPr>
            <w:r>
              <w:rPr>
                <w:lang w:val="sv-SE"/>
              </w:rPr>
              <w:t>Ngói Thái Lan 10 viên/m</w:t>
            </w:r>
            <w:r>
              <w:rPr>
                <w:vertAlign w:val="superscript"/>
                <w:lang w:val="sv-SE"/>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rFonts w:ascii=".VnTime" w:hAnsi=".VnTime" w:cs=".VnTime"/>
                <w:sz w:val="20"/>
                <w:szCs w:val="20"/>
              </w:rPr>
            </w:pPr>
            <w:r>
              <w:rPr>
                <w:rFonts w:cs=".VnTime" w:ascii=".VnTime" w:hAnsi=".VnTim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5.000</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trong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44</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ngoài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3.33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VIII</w:t>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HUYỆN KON P LÔNG:</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b/>
                <w:b/>
                <w:bCs/>
                <w:sz w:val="20"/>
                <w:szCs w:val="20"/>
              </w:rPr>
            </w:pPr>
            <w:r>
              <w:rPr>
                <w:b/>
                <w:bCs/>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u w:val="single"/>
              </w:rPr>
            </w:pPr>
            <w:r>
              <w:rPr>
                <w:b/>
                <w:u w:val="single"/>
              </w:rPr>
              <w:t>Xi mă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Sông Gianh PCB 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w:t>
            </w:r>
            <w:r>
              <w:rPr>
                <w:b/>
                <w:bCs/>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6.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2.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3.000</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 </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Gạch không nung</w:t>
            </w:r>
            <w:r>
              <w:rPr/>
              <w:t xml:space="preserve">: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4 lỗ, quy cách: 220 x 100 x 150)mm. Trọng lượng: 4,75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360" w:hanging="0"/>
              <w:jc w:val="center"/>
              <w:rPr>
                <w:sz w:val="20"/>
                <w:szCs w:val="20"/>
              </w:rPr>
            </w:pPr>
            <w:r>
              <w:rPr>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 xml:space="preserve">Sơn các loại </w:t>
            </w:r>
            <w:r>
              <w:rPr/>
              <w:t>:</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b/>
                <w:b/>
                <w:bCs/>
                <w:sz w:val="20"/>
                <w:szCs w:val="20"/>
                <w:u w:val="single"/>
              </w:rPr>
            </w:pPr>
            <w:r>
              <w:rPr>
                <w:b/>
                <w:bCs/>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5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val="fr-FR"/>
              </w:rPr>
            </w:pPr>
            <w:r>
              <w:rPr>
                <w:lang w:val="fr-FR"/>
              </w:rPr>
              <w:t>Sơn Nippon sơn trong thùng 18 lí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111</w:t>
            </w:r>
          </w:p>
        </w:tc>
      </w:tr>
    </w:tbl>
    <w:p>
      <w:pPr>
        <w:pStyle w:val="Normal"/>
        <w:spacing w:before="120" w:after="0"/>
        <w:ind w:firstLine="720"/>
        <w:jc w:val="both"/>
        <w:rPr/>
      </w:pPr>
      <w:r>
        <w:rPr>
          <w:sz w:val="28"/>
          <w:szCs w:val="28"/>
        </w:rPr>
        <w:t xml:space="preserve">1. Công bố giá các loại vật liệu xây dựng trong tháng 12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r>
    </w:p>
    <w:p>
      <w:pPr>
        <w:pStyle w:val="Normal"/>
        <w:spacing w:before="120" w:after="0"/>
        <w:ind w:firstLine="720"/>
        <w:jc w:val="both"/>
        <w:rPr>
          <w:sz w:val="28"/>
          <w:szCs w:val="28"/>
        </w:rPr>
      </w:pPr>
      <w:r>
        <w:rPr>
          <w:sz w:val="28"/>
          <w:szCs w:val="28"/>
        </w:rPr>
        <w:tab/>
        <w:tab/>
        <w:t xml:space="preserve">      </w:t>
      </w:r>
    </w:p>
    <w:tbl>
      <w:tblPr>
        <w:tblW w:w="9295" w:type="dxa"/>
        <w:jc w:val="left"/>
        <w:tblInd w:w="0" w:type="dxa"/>
        <w:tblLayout w:type="fixed"/>
        <w:tblCellMar>
          <w:top w:w="0" w:type="dxa"/>
          <w:left w:w="108" w:type="dxa"/>
          <w:bottom w:w="0" w:type="dxa"/>
          <w:right w:w="108" w:type="dxa"/>
        </w:tblCellMar>
      </w:tblPr>
      <w:tblGrid>
        <w:gridCol w:w="4613"/>
        <w:gridCol w:w="239"/>
        <w:gridCol w:w="4443"/>
      </w:tblGrid>
      <w:tr>
        <w:trPr/>
        <w:tc>
          <w:tcPr>
            <w:tcW w:w="4613" w:type="dxa"/>
            <w:tcBorders/>
          </w:tcPr>
          <w:p>
            <w:pPr>
              <w:pStyle w:val="Normal"/>
              <w:rPr/>
            </w:pPr>
            <w:r>
              <w:rPr>
                <w:b/>
                <w:sz w:val="28"/>
                <w:szCs w:val="28"/>
              </w:rPr>
              <w:t xml:space="preserve">   </w:t>
            </w:r>
            <w:r>
              <w:rPr>
                <w:b/>
                <w:sz w:val="28"/>
                <w:szCs w:val="28"/>
              </w:rPr>
              <w:t>KT. GIÁM ĐỐC SỞ TÀI CHÍNH</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b/>
                <w:sz w:val="28"/>
                <w:szCs w:val="28"/>
              </w:rPr>
              <w:t xml:space="preserve">     </w:t>
            </w:r>
            <w:r>
              <w:rPr>
                <w:b/>
                <w:sz w:val="28"/>
                <w:szCs w:val="28"/>
              </w:rPr>
              <w:t>Nguyễn Thanh Hùng</w:t>
            </w:r>
          </w:p>
        </w:tc>
        <w:tc>
          <w:tcPr>
            <w:tcW w:w="239" w:type="dxa"/>
            <w:tcBorders/>
          </w:tcPr>
          <w:p>
            <w:pPr>
              <w:pStyle w:val="Normal"/>
              <w:snapToGrid w:val="false"/>
              <w:ind w:left="720" w:hanging="0"/>
              <w:jc w:val="both"/>
              <w:rPr>
                <w:b/>
                <w:b/>
                <w:sz w:val="28"/>
                <w:szCs w:val="28"/>
              </w:rPr>
            </w:pPr>
            <w:r>
              <w:rPr>
                <w:b/>
                <w:sz w:val="28"/>
                <w:szCs w:val="28"/>
              </w:rPr>
            </w:r>
          </w:p>
        </w:tc>
        <w:tc>
          <w:tcPr>
            <w:tcW w:w="4443" w:type="dxa"/>
            <w:tcBorders/>
          </w:tcPr>
          <w:p>
            <w:pPr>
              <w:pStyle w:val="Normal"/>
              <w:rPr/>
            </w:pPr>
            <w:r>
              <w:rPr>
                <w:b/>
                <w:sz w:val="28"/>
                <w:szCs w:val="28"/>
              </w:rPr>
              <w:t xml:space="preserve">   </w:t>
            </w:r>
            <w:r>
              <w:rPr>
                <w:b/>
                <w:sz w:val="28"/>
                <w:szCs w:val="28"/>
              </w:rPr>
              <w:t>KT.GIÁM ĐỐC SỞ XÂY DỰNG</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vanish/>
        </w:rPr>
      </w:pPr>
      <w:r>
        <w:rPr>
          <w:vanish/>
        </w:rPr>
      </w:r>
      <w:bookmarkStart w:id="0" w:name="_PictureBullets"/>
      <w:bookmarkStart w:id="1" w:name="_PictureBullets"/>
      <w:bookmarkEnd w:id="1"/>
    </w:p>
    <w:sectPr>
      <w:footerReference w:type="default" r:id="rId2"/>
      <w:type w:val="nextPage"/>
      <w:pgSz w:w="11906" w:h="16838"/>
      <w:pgMar w:left="1701" w:right="1021" w:gutter="0" w:header="0" w:top="1134" w:footer="4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38:00Z</dcterms:created>
  <dc:creator>Co Nam</dc:creator>
  <dc:description/>
  <cp:keywords/>
  <dc:language>en-US</dc:language>
  <cp:lastModifiedBy>Laptop</cp:lastModifiedBy>
  <cp:lastPrinted>2016-12-06T13:26:00Z</cp:lastPrinted>
  <dcterms:modified xsi:type="dcterms:W3CDTF">2017-02-11T09:38:00Z</dcterms:modified>
  <cp:revision>2</cp:revision>
  <dc:subject/>
  <dc:title>UBND TỈNH KONTUM</dc:title>
</cp:coreProperties>
</file>